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90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ravis County Alarm Application</w:t>
      </w:r>
    </w:p>
    <w:p>
      <w:pPr>
        <w:pStyle w:val="Normal"/>
        <w:jc w:val="both"/>
        <w:rPr/>
      </w:pPr>
      <w:r>
        <w:rPr>
          <w:sz w:val="16"/>
        </w:rPr>
        <w:t>Please fill in the appropriate responses and mail with payment to</w:t>
      </w: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Travis County Sheriff’s Office, ATTN: Finance Dept., PO Box 459, Del Valle, TX 78617.  </w:t>
      </w:r>
      <w:r>
        <w:rPr>
          <w:sz w:val="16"/>
        </w:rPr>
        <w:t xml:space="preserve">Payment can be made in the form of money order, personal or business check, payable to </w:t>
      </w:r>
      <w:r>
        <w:rPr>
          <w:b/>
          <w:sz w:val="16"/>
        </w:rPr>
        <w:t>Travis County Sheriff’s Office.   All areas must be completed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2160"/>
      </w:tblGrid>
      <w:tr>
        <w:trPr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New Permit</w:t>
            </w:r>
          </w:p>
          <w:p>
            <w:pPr>
              <w:pStyle w:val="Normal"/>
              <w:ind w:right="450" w:hanging="0"/>
              <w:rPr>
                <w:sz w:val="16"/>
              </w:rPr>
            </w:pPr>
            <w:r>
              <w:rPr>
                <w:sz w:val="16"/>
              </w:rPr>
              <w:t>___Renew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Change of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er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Residential       $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Business          $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Al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Standard Burg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Silent Robbe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Medical Emergen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of Alarm Sit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ling Address if Differ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siness Nam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the name of your alarm company and two persons who will come to your residence if needed by law enforcemen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rm Company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arm Company  Addres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: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st Contact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: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nd Contact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address, phone and drivers license numbers for the person who is responsible for the alarm at the loca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 Responsibl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: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ivers License Number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y my signature below; I acknowledge that I agree to comply with the rules and procedures in the operation of the alarm system at the listed alarm s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</w:t>
        <w:tab/>
        <w:tab/>
        <w:t xml:space="preserve">               ______________________</w:t>
      </w:r>
    </w:p>
    <w:p>
      <w:pPr>
        <w:pStyle w:val="Normal"/>
        <w:rPr>
          <w:sz w:val="16"/>
        </w:rPr>
      </w:pPr>
      <w:r>
        <w:rPr>
          <w:sz w:val="16"/>
        </w:rPr>
        <w:t>Printed Nam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9:00Z</dcterms:created>
  <dc:creator>Michael G Hemby</dc:creator>
  <dc:description/>
  <cp:keywords/>
  <dc:language>en-US</dc:language>
  <cp:lastModifiedBy>I.T.</cp:lastModifiedBy>
  <cp:lastPrinted>2001-05-03T12:19:00Z</cp:lastPrinted>
  <dcterms:modified xsi:type="dcterms:W3CDTF">2012-04-16T06:39:00Z</dcterms:modified>
  <cp:revision>2</cp:revision>
  <dc:subject/>
  <dc:title>Travis County Alarm Application</dc:title>
</cp:coreProperties>
</file>